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СООБЩЕНИЕ ДЛЯ СМИ</w:t>
      </w:r>
    </w:p>
    <w:p>
      <w:pPr>
        <w:pStyle w:val="Style18"/>
        <w:rPr/>
      </w:pPr>
      <w:r>
        <w:rPr/>
        <w:t>27 июля 2010 года</w:t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Cs w:val="false"/>
          <w:color w:val="0061AF"/>
          <w:sz w:val="32"/>
          <w:szCs w:val="28"/>
        </w:rPr>
      </w:pPr>
      <w:r>
        <w:rPr>
          <w:rFonts w:cs="Arial"/>
          <w:bCs w:val="false"/>
          <w:color w:val="0061AF"/>
          <w:sz w:val="32"/>
          <w:szCs w:val="28"/>
        </w:rPr>
        <w:t>НАРИСУЙ ТАЛИСМАН ПЕРЕПИСИ НАСЕЛЕНИЯ!</w:t>
      </w:r>
    </w:p>
    <w:p>
      <w:pPr>
        <w:pStyle w:val="Normal"/>
        <w:spacing w:lineRule="auto" w:line="240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Осенью нас ждет важное событие, которое объединит всю страну – с 14 по 25 октября будет проходить Всероссийская перепись населения. Ее результаты повлияют не только на дальнейшее развитие общества в целом, но и на жизнь каждого россиянина в отдельности. Мы – главные участники переписи, и уже сейчас можем содействовать успешному ее проведению, приняв участие в… конкурсе на создание ее талисмана.</w:t>
      </w:r>
    </w:p>
    <w:p>
      <w:pPr>
        <w:pStyle w:val="Normal"/>
        <w:spacing w:before="0" w:after="80"/>
        <w:jc w:val="both"/>
        <w:rPr/>
      </w:pPr>
      <w:r>
        <w:rPr>
          <w:rFonts w:cs="Arial"/>
        </w:rPr>
        <w:t>Любое важное событие нуждается в поддержке. Удачная организация, продуманная стратегия и немного удачи – этого достаточно для того, чтобы мероприятие прошло успешно. И чтобы удача обязательно сопутствовала событию, будь то Олимпиада, всемирная выставка достижений или футбольный чемпионат, каждый раз обязательным этапом подготовки к нему является разработка уникального талисмана. Да, когда дело касается чего-либо по-настоящему значимого, мы делаемся суеверными…</w:t>
      </w:r>
    </w:p>
    <w:p>
      <w:pPr>
        <w:pStyle w:val="Normal"/>
        <w:spacing w:before="0" w:after="80"/>
        <w:jc w:val="both"/>
        <w:rPr/>
      </w:pPr>
      <w:r>
        <w:rPr>
          <w:rFonts w:cs="Arial"/>
          <w:bCs w:val="false"/>
        </w:rPr>
        <w:t>Так, 30 лет прошло с тех пор, как весь мир со слезами на глазах провожал улетающий в небо талисман Олимпиады-80, Олимпийского Мишку. Эти искренние слезы значили, что хранитель московской Олимпиады стал не просто бездушной шаблонной картинкой для штамповки сувениров – он превратился в настоящий символ страны, который полюбился не только нашим согражданам, но и людям из многих стран мира. И даже когда его видели в первый раз, то понимали: уж с таким талисманом наша Олимпиада пройдет на «отлично».</w:t>
      </w:r>
    </w:p>
    <w:p>
      <w:pPr>
        <w:pStyle w:val="Normal"/>
        <w:spacing w:before="0" w:after="80"/>
        <w:jc w:val="both"/>
        <w:rPr/>
      </w:pPr>
      <w:r>
        <w:rPr>
          <w:rFonts w:cs="Arial"/>
          <w:bCs w:val="false"/>
        </w:rPr>
        <w:t xml:space="preserve">Перепись населения – это событие, которое определит социально-экономическую политику государства на ближайшие 10 лет. Перепись пройдет одновременно во всех регионах страны, и ее результаты в дальнейшем принесут огромную пользу каждому жителю России. Ведь перепись проводится не просто для статистической отчетности и не только для того, чтобы получить точную цифру. На базе результатов переписи будет сформировано множество социальных программ и проектов, будет скорректирована стратегия дальнейшего развития общества. По итогам обработки данных мы будем получать решения первоочередных задач государства, начиная от строительства школ, больниц и детских садов в каждом населенном пункте и заканчивая политическими программами  уровня национальных проектов – кстати, именно они стали итогом предыдущей переписи 2002 года. </w:t>
      </w:r>
    </w:p>
    <w:p>
      <w:pPr>
        <w:pStyle w:val="Normal"/>
        <w:spacing w:before="0" w:after="80"/>
        <w:jc w:val="both"/>
        <w:rPr/>
      </w:pPr>
      <w:r>
        <w:rPr>
          <w:rFonts w:cs="Arial"/>
          <w:bCs w:val="false"/>
        </w:rPr>
        <w:t>В наших силах уже сейчас внести свой вклад в важнейшее политическое мероприятие осени 2010 года и напрямую поучаствовать в этой национальной акции. Для этого всем гражданам, достигшим 18 лет, просто нужно с 27 июля по 31 августа 2010 года включиться в соревнование и придумать талисман переписи. В преддверии Олимпиад и чемпионатов этим занимается уполномоченная группа лиц, государство привлекает профессиональных художников, и разработка талисмана становится официальной процедурой. Но при подготовке к переписи все не так. Кто, кроме нас самих, почувствует, какой образ нам, жителям нашей страны, ближе и кто лучше всех олицетворяет единую нацию? Именно поэтому Росстат не побоялся обратиться к непосредственным участникам переписи населения, которым гораздо больше оснований доверять.</w:t>
      </w:r>
    </w:p>
    <w:p>
      <w:pPr>
        <w:pStyle w:val="Normal"/>
        <w:spacing w:before="0" w:after="80"/>
        <w:jc w:val="both"/>
        <w:rPr/>
      </w:pPr>
      <w:r>
        <w:rPr>
          <w:rFonts w:cs="Arial"/>
          <w:bCs w:val="false"/>
        </w:rPr>
        <w:t xml:space="preserve">Талисман переписи должен быть запоминающимся и неповторимым, вызывающим только положительные эмоции. Это может быть как реальное живое существо, так и вымышленный, например, сказочный персонаж – но обязательно так или иначе связанный с переписью населения.  Изображение талисмана Всероссийской переписи населения 2010 года в дальнейшем будет использоваться при производстве рекламно-информационной продукции, а также при проведении агитационных мероприятий в рамках проведения информационно-разъяснительной работы среди населения. </w:t>
      </w:r>
    </w:p>
    <w:p>
      <w:pPr>
        <w:pStyle w:val="Normal"/>
        <w:spacing w:before="0" w:after="80"/>
        <w:jc w:val="both"/>
        <w:rPr/>
      </w:pPr>
      <w:r>
        <w:rPr>
          <w:rFonts w:cs="Arial"/>
          <w:bCs w:val="false"/>
        </w:rPr>
        <w:t xml:space="preserve">Победитель соревнования прославится на всю страну, получит общественное признание – а кроме того, и денежный приз. Призов два: 30 тысяч рублей получает победитель конкурса, 20 тысяч рублей достанется участнику, занявшему второе место. Всю полезную информацию участники смогут получить на сайте Всероссийской переписи населения по адресу </w:t>
      </w:r>
      <w:hyperlink r:id="rId2">
        <w:r>
          <w:rPr>
            <w:rStyle w:val="InternetLink"/>
            <w:rFonts w:cs="Arial"/>
            <w:bCs w:val="false"/>
          </w:rPr>
          <w:t>www.perepis-2010.ru</w:t>
        </w:r>
      </w:hyperlink>
      <w:r>
        <w:rPr>
          <w:rFonts w:cs="Arial"/>
          <w:bCs w:val="false"/>
        </w:rPr>
        <w:t xml:space="preserve">, а также на сайте газеты «Комсомольская правда» по адресу </w:t>
      </w:r>
      <w:r>
        <w:rPr>
          <w:rFonts w:cs="Arial"/>
          <w:bCs w:val="false"/>
          <w:lang w:val="en-US"/>
        </w:rPr>
        <w:t>kp</w:t>
      </w:r>
      <w:r>
        <w:rPr>
          <w:rFonts w:cs="Arial"/>
          <w:bCs w:val="false"/>
        </w:rPr>
        <w:t>.</w:t>
      </w:r>
      <w:r>
        <w:rPr>
          <w:rFonts w:cs="Arial"/>
          <w:bCs w:val="false"/>
          <w:lang w:val="en-US"/>
        </w:rPr>
        <w:t>ru</w:t>
      </w:r>
      <w:r>
        <w:rPr>
          <w:rFonts w:cs="Arial"/>
          <w:bCs w:val="false"/>
        </w:rPr>
        <w:t>. На сайте газеты можно и нужно голосовать за присланные работы – так что даже если вы не решитесь рисовать, именно ваш голос может определить судьбу талисмана. Как только мы с вами определим 10 лучших участников, к оценке работ присоединится компетентное жюри, которое и определит победителя. Об итогах соревнований станет известно в начале сентября 2010 года.</w:t>
      </w:r>
    </w:p>
    <w:p>
      <w:pPr>
        <w:pStyle w:val="Normal"/>
        <w:spacing w:before="120" w:after="120"/>
        <w:jc w:val="both"/>
        <w:rPr>
          <w:rFonts w:cs="Arial"/>
          <w:bCs w:val="false"/>
        </w:rPr>
      </w:pPr>
      <w:r>
        <w:rPr>
          <w:rFonts w:cs="Arial"/>
          <w:bCs w:val="false"/>
        </w:rPr>
        <w:t>Участвуйте в конкурсе и становитесь знаменитым на всю страну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r>
      <w:rPr/>
      <w:t xml:space="preserve">@perepis-2010.ru </w:t>
    </w:r>
  </w:p>
  <w:p>
    <w:pPr>
      <w:pStyle w:val="Footer"/>
      <w:rPr>
        <w:szCs w:val="24"/>
      </w:rPr>
    </w:pPr>
    <w:hyperlink r:id="rId1">
      <w:r>
        <w:rPr>
          <w:rStyle w:val="InternetLink"/>
        </w:rPr>
        <w:t>www.perepis-2010.ru</w:t>
      </w:r>
    </w:hyperlink>
    <w:r>
      <w:rPr/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hyperlink r:id="rId1">
      <w:r>
        <w:rPr>
          <w:rStyle w:val="InternetLink"/>
        </w:rPr>
        <w:t>press-center@perepis-2010.ru</w:t>
      </w:r>
    </w:hyperlink>
  </w:p>
  <w:p>
    <w:pPr>
      <w:pStyle w:val="Footer"/>
      <w:rPr/>
    </w:pPr>
    <w:hyperlink r:id="rId2">
      <w:r>
        <w:rPr>
          <w:rStyle w:val="InternetLink"/>
        </w:rPr>
        <w:t>www.perepis-2010.r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34080</wp:posOffset>
          </wp:positionH>
          <wp:positionV relativeFrom="paragraph">
            <wp:posOffset>-44450</wp:posOffset>
          </wp:positionV>
          <wp:extent cx="2301240" cy="74041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Arial" w:hAnsi="Arial" w:cs="Times New Roman"/>
      <w:bCs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bCs/>
      <w:sz w:val="2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kypetbinnertext">
    <w:name w:val="skype_tb_innertext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текст Знак"/>
    <w:basedOn w:val="Style13"/>
    <w:qFormat/>
    <w:rPr>
      <w:rFonts w:ascii="Arial" w:hAnsi="Arial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227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7"/>
    <w:qFormat/>
    <w:pPr/>
    <w:rPr>
      <w:b/>
    </w:rPr>
  </w:style>
  <w:style w:type="paragraph" w:styleId="Style18">
    <w:name w:val="дата"/>
    <w:basedOn w:val="Normal"/>
    <w:qFormat/>
    <w:pPr>
      <w:jc w:val="right"/>
    </w:pPr>
    <w:rPr>
      <w:b/>
      <w:color w:val="99999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bCs w:val="false"/>
      <w:szCs w:val="24"/>
    </w:rPr>
  </w:style>
  <w:style w:type="paragraph" w:styleId="A">
    <w:name w:val="a"/>
    <w:basedOn w:val="Normal"/>
    <w:qFormat/>
    <w:pPr>
      <w:spacing w:lineRule="auto" w:line="240" w:before="240" w:after="240"/>
      <w:jc w:val="both"/>
    </w:pPr>
    <w:rPr>
      <w:rFonts w:ascii="Franklin Gothic Book" w:hAnsi="Franklin Gothic Book" w:cs="Franklin Gothic Book"/>
      <w:bCs w:val="false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epis-201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pis-2010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-center@perepis-2010.ru" TargetMode="External"/><Relationship Id="rId2" Type="http://schemas.openxmlformats.org/officeDocument/2006/relationships/hyperlink" Target="http://www.perepis-2010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14:00Z</dcterms:created>
  <dc:creator>ANOSOV</dc:creator>
  <dc:description/>
  <cp:keywords/>
  <dc:language>en-US</dc:language>
  <cp:lastModifiedBy>Ушанова С. В.</cp:lastModifiedBy>
  <cp:lastPrinted>2010-01-27T17:26:00Z</cp:lastPrinted>
  <dcterms:modified xsi:type="dcterms:W3CDTF">2010-08-02T13:14:00Z</dcterms:modified>
  <cp:revision>2</cp:revision>
  <dc:subject/>
  <dc:title>ПРЕСС-РЕЛИЗ</dc:title>
</cp:coreProperties>
</file>